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"/>
        <w:gridCol w:w="30"/>
        <w:gridCol w:w="141"/>
        <w:gridCol w:w="203"/>
        <w:gridCol w:w="81"/>
        <w:gridCol w:w="144"/>
        <w:gridCol w:w="24"/>
        <w:gridCol w:w="115"/>
        <w:gridCol w:w="59"/>
        <w:gridCol w:w="79"/>
        <w:gridCol w:w="5"/>
        <w:gridCol w:w="143"/>
        <w:gridCol w:w="87"/>
        <w:gridCol w:w="137"/>
        <w:gridCol w:w="71"/>
        <w:gridCol w:w="29"/>
        <w:gridCol w:w="65"/>
        <w:gridCol w:w="187"/>
        <w:gridCol w:w="129"/>
        <w:gridCol w:w="209"/>
        <w:gridCol w:w="22"/>
        <w:gridCol w:w="215"/>
        <w:gridCol w:w="23"/>
        <w:gridCol w:w="72"/>
        <w:gridCol w:w="32"/>
        <w:gridCol w:w="20"/>
        <w:gridCol w:w="97"/>
        <w:gridCol w:w="160"/>
        <w:gridCol w:w="35"/>
        <w:gridCol w:w="25"/>
        <w:gridCol w:w="50"/>
        <w:gridCol w:w="10"/>
        <w:gridCol w:w="22"/>
        <w:gridCol w:w="117"/>
        <w:gridCol w:w="39"/>
        <w:gridCol w:w="108"/>
        <w:gridCol w:w="20"/>
        <w:gridCol w:w="8"/>
        <w:gridCol w:w="126"/>
        <w:gridCol w:w="132"/>
        <w:gridCol w:w="11"/>
        <w:gridCol w:w="9"/>
        <w:gridCol w:w="27"/>
        <w:gridCol w:w="111"/>
        <w:gridCol w:w="35"/>
        <w:gridCol w:w="58"/>
        <w:gridCol w:w="43"/>
        <w:gridCol w:w="10"/>
        <w:gridCol w:w="70"/>
        <w:gridCol w:w="73"/>
        <w:gridCol w:w="23"/>
        <w:gridCol w:w="114"/>
        <w:gridCol w:w="3"/>
        <w:gridCol w:w="133"/>
        <w:gridCol w:w="152"/>
        <w:gridCol w:w="108"/>
        <w:gridCol w:w="36"/>
        <w:gridCol w:w="6"/>
        <w:gridCol w:w="47"/>
        <w:gridCol w:w="22"/>
        <w:gridCol w:w="60"/>
        <w:gridCol w:w="68"/>
        <w:gridCol w:w="49"/>
        <w:gridCol w:w="61"/>
        <w:gridCol w:w="403"/>
        <w:gridCol w:w="83"/>
        <w:gridCol w:w="6"/>
        <w:gridCol w:w="2"/>
        <w:gridCol w:w="36"/>
        <w:gridCol w:w="21"/>
        <w:gridCol w:w="59"/>
        <w:gridCol w:w="56"/>
        <w:gridCol w:w="7"/>
        <w:gridCol w:w="3"/>
        <w:gridCol w:w="7"/>
        <w:gridCol w:w="43"/>
        <w:gridCol w:w="200"/>
        <w:gridCol w:w="16"/>
        <w:gridCol w:w="13"/>
        <w:gridCol w:w="8"/>
        <w:gridCol w:w="9"/>
        <w:gridCol w:w="440"/>
        <w:gridCol w:w="395"/>
        <w:gridCol w:w="33"/>
        <w:gridCol w:w="5"/>
        <w:gridCol w:w="107"/>
        <w:gridCol w:w="86"/>
        <w:gridCol w:w="9"/>
        <w:gridCol w:w="327"/>
        <w:gridCol w:w="226"/>
        <w:gridCol w:w="79"/>
        <w:gridCol w:w="13"/>
        <w:gridCol w:w="29"/>
        <w:gridCol w:w="17"/>
        <w:gridCol w:w="99"/>
        <w:gridCol w:w="246"/>
        <w:gridCol w:w="2"/>
        <w:gridCol w:w="48"/>
        <w:gridCol w:w="43"/>
        <w:gridCol w:w="62"/>
        <w:gridCol w:w="131"/>
        <w:gridCol w:w="1555"/>
        <w:gridCol w:w="16"/>
      </w:tblGrid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65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ASIL NEUTRALNI SILIKONSKI KIT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65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65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Jednokomponentna neutralna trajnoelastična masa za brtvljenje spojeva. Odlično prianja na većinu građevinskih materijala: staklo, drvo, beton, kamen, keramiku, ciglu, aluminij, ostale metale, razne vrste plastike. </w:t>
            </w:r>
          </w:p>
        </w:tc>
      </w:tr>
      <w:tr>
        <w:trPr/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6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6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35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x d.o.o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atušića b.b., 23000 Zadar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39 39 39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39 48 50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6@madex.hr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1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1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1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0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TE1DDBDF0t00;HGGothicE"/>
              </w:rPr>
            </w:pPr>
            <w:r>
              <w:rPr>
                <w:rFonts w:eastAsia="TTE1DDBDF0t00;HGGothicE"/>
              </w:rPr>
              <w:t>Nema.</w:t>
            </w:r>
          </w:p>
        </w:tc>
        <w:tc>
          <w:tcPr>
            <w:tcW w:w="500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direktivi 1999/45/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opasnosti:</w:t>
            </w:r>
          </w:p>
        </w:tc>
        <w:tc>
          <w:tcPr>
            <w:tcW w:w="5549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5549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Proizvod nije</w:t>
            </w:r>
            <w:r>
              <w:rPr>
                <w:rStyle w:val="Hps"/>
                <w:sz w:val="22"/>
                <w:szCs w:val="22"/>
              </w:rPr>
              <w:t xml:space="preserve"> klasifici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ka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pa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prema kriterij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Ured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(EZ) b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 xml:space="preserve">1272/2008 i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direktiv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67/548/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E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l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1999/45/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R, H i EUH oznaka dan je u Odjeljku 16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direktivi 1999/45/EZ ili uredbi (EZ-a) br. 1272/2008 CLP)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01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ASIL NEUTRALNI SILIKONSKI KIT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/znakovi opasnosti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left" w:pos="5025" w:leader="none"/>
              </w:tabs>
              <w:rPr>
                <w:szCs w:val="24"/>
              </w:rPr>
            </w:pPr>
            <w:r>
              <w:rPr>
                <w:szCs w:val="24"/>
              </w:rPr>
              <w:t>Nem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  <w:tab w:val="left" w:pos="5025" w:leader="none"/>
              </w:tabs>
              <w:rPr>
                <w:szCs w:val="24"/>
              </w:rPr>
            </w:pPr>
            <w:r>
              <w:rPr>
                <w:szCs w:val="24"/>
              </w:rPr>
              <w:t>Nem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 Čuvati izvan dohvata djece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01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TE1BD8148t00;HGGothicE"/>
                <w:sz w:val="22"/>
                <w:szCs w:val="22"/>
              </w:rPr>
            </w:pPr>
            <w:r>
              <w:rPr>
                <w:sz w:val="22"/>
                <w:szCs w:val="22"/>
              </w:rPr>
              <w:t>EUH066:</w:t>
            </w:r>
            <w:r>
              <w:rPr>
                <w:rFonts w:eastAsia="TTE1BD8148t00;HGGothicE"/>
                <w:sz w:val="22"/>
                <w:szCs w:val="22"/>
              </w:rPr>
              <w:t xml:space="preserve"> Ponavljano izlaganje može prouzročiti sušenje ili pucanje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TTE1BD8148t00;HGGothicE"/>
                <w:sz w:val="22"/>
                <w:szCs w:val="22"/>
              </w:rPr>
              <w:t>kož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</w:t>
            </w:r>
            <w:r>
              <w:rPr>
                <w:rFonts w:eastAsia="TTE1BD8148t00;HGGothicE"/>
                <w:sz w:val="22"/>
                <w:szCs w:val="22"/>
              </w:rPr>
              <w:t xml:space="preserve"> Sadrži 2-butanon oksim. Može izazvati alergijsku reakciju.</w:t>
            </w:r>
          </w:p>
        </w:tc>
      </w:tr>
      <w:tr>
        <w:trPr>
          <w:trHeight w:val="471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 u tragovima tvar koja može štetno djelovati na plodnost. 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12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13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67/548/EEZ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385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01-2119457735-29</w:t>
            </w:r>
          </w:p>
        </w:tc>
        <w:tc>
          <w:tcPr>
            <w:tcW w:w="112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5</w:t>
            </w:r>
          </w:p>
        </w:tc>
        <w:tc>
          <w:tcPr>
            <w:tcW w:w="213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a</w:t>
            </w:r>
          </w:p>
        </w:tc>
        <w:tc>
          <w:tcPr>
            <w:tcW w:w="171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; R 65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66</w:t>
            </w:r>
          </w:p>
        </w:tc>
        <w:tc>
          <w:tcPr>
            <w:tcW w:w="226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. toks. 1,H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51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U slučaju da se unesrećeni ne osjeća dobro, potražit savjet liječni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Unesrećenog izvesti na svjež zrak. U slučaju poteškoća s disanjem potražiti savjet liječnika/ljekarni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kinuti svu kontaminiranu odjeću. Dijelove tijela koji su došli u dodir s proizvodom ispirati tekućom vodom i sapunom nekoliko minuta. Potražiti savjet liječnika, ako simptomi potraj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Čistim prstima razmaknuti kapke te ispirati mlakom tekućom vodom nekoliko minuta. Potražiti savjet liječnika, ako simptomi potraj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Hps"/>
                <w:sz w:val="22"/>
                <w:szCs w:val="22"/>
              </w:rPr>
              <w:t xml:space="preserve">Isprati usta s vodom. </w:t>
            </w:r>
            <w:r>
              <w:rPr>
                <w:sz w:val="22"/>
                <w:szCs w:val="22"/>
              </w:rPr>
              <w:t xml:space="preserve">Potražiti savjet liječnika, ako se </w:t>
            </w:r>
            <w:r>
              <w:rPr>
                <w:rStyle w:val="Hps"/>
                <w:sz w:val="22"/>
                <w:szCs w:val="22"/>
              </w:rPr>
              <w:t>unesrećeni ne osjeća dob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1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ljene izloženosti moguće sušenje ili pucanje kože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od osjetljivijih osoba mogući mučnina i povraćanje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51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ena, prah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51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02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oristiti zaštitna sredstva: rukavice, naočale, zaštitu za glavu/vrat, za tijelo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1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reporučena osobna zaštitna sredstva (odjeljak 8.)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1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proizvod dalje od otvorenog plamen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1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ristiti preporučena osobna zaštitna sredstva (odjeljak 8.)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Koristiti odgovarajuć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ambalaž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kako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se spriječilo zagađivanje okoliš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8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0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0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upiti mehanički, pa sav otpadni materijal staviti u spremnike koji se mogu čvrsto zatvoriti, te iste predati ovlaštenoj pravnoj osobi na zbrinjavanje. </w:t>
            </w:r>
            <w:r>
              <w:rPr>
                <w:rStyle w:val="Hps"/>
                <w:sz w:val="22"/>
                <w:szCs w:val="22"/>
              </w:rPr>
              <w:t>Očistiti površ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sapunom i vodom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0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Opra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djeć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prem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nak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rukovanja proizvodom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jediti upute iz odjeljka 13. 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399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Hps"/>
                <w:sz w:val="22"/>
                <w:szCs w:val="22"/>
              </w:rPr>
              <w:t>Držati dal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tvorenog plam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topline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399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399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Izbjegavati dugotraj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ponovljeni dodir 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kožo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5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dobro zatvoreno,</w:t>
            </w:r>
            <w:r>
              <w:rPr>
                <w:sz w:val="22"/>
                <w:szCs w:val="22"/>
                <w:lang w:val="pl-PL"/>
              </w:rPr>
              <w:t xml:space="preserve"> u hladnom i suhom prostoru na sobnoj temperaturi</w:t>
            </w:r>
            <w:r>
              <w:rPr>
                <w:bCs/>
                <w:sz w:val="22"/>
                <w:szCs w:val="22"/>
                <w:lang w:val="pl-PL"/>
              </w:rPr>
              <w:t>. Rok trajanja: 1 godin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5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Originalni spremnik proizvođača (od sintetičkih materijala)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5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Držati dalj od izvora topline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5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5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0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0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98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4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0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98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a</w:t>
            </w:r>
          </w:p>
        </w:tc>
        <w:tc>
          <w:tcPr>
            <w:tcW w:w="1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17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1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4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85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370" w:hRule="atLeast"/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66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66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7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jesti, piti i pušiti prilikom rukovanja s proizvodom. </w:t>
            </w:r>
            <w:r>
              <w:rPr>
                <w:rStyle w:val="Hps"/>
                <w:sz w:val="22"/>
                <w:szCs w:val="22"/>
              </w:rPr>
              <w:t>Izbjegavati dugotraj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ponovljeni dodir 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kožom</w:t>
            </w:r>
            <w:r>
              <w:rPr>
                <w:rStyle w:val="St1"/>
                <w:sz w:val="22"/>
                <w:szCs w:val="22"/>
              </w:rPr>
              <w:t>.Držati spremnike dobro zatvorene.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Držati dal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tvorenog plamena/toplin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1"/>
                <w:sz w:val="22"/>
                <w:szCs w:val="22"/>
              </w:rPr>
              <w:t>Mjeriti redovito koncentraciju u zraku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Koristiti proizv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u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lokalnu ispuš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ventilacij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Hps"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 xml:space="preserve"> uz </w:t>
            </w:r>
            <w:r>
              <w:rPr>
                <w:rStyle w:val="Hps"/>
                <w:sz w:val="22"/>
                <w:szCs w:val="22"/>
              </w:rPr>
              <w:t>zašti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dišnog sustava.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66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90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76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66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arajuće zaštitne rukavice.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jeća dugih rukava i nogavica i prikladna obuća koja obuhvaća cijelo stopalo (HRN EN 340)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U slučaju nedovoljne ventilacije, koristiti p</w:t>
            </w:r>
            <w:r>
              <w:rPr>
                <w:sz w:val="22"/>
                <w:lang w:val="pl-PL"/>
              </w:rPr>
              <w:t>rikladn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masku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s-ES"/>
              </w:rPr>
              <w:t>H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z w:val="22"/>
                <w:szCs w:val="22"/>
              </w:rPr>
              <w:t xml:space="preserve"> 136)</w:t>
            </w:r>
            <w:r>
              <w:rPr>
                <w:sz w:val="22"/>
              </w:rPr>
              <w:t xml:space="preserve"> (ili </w:t>
            </w:r>
            <w:r>
              <w:rPr>
                <w:sz w:val="22"/>
                <w:lang w:val="pl-PL"/>
              </w:rPr>
              <w:t>polumasku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pl-PL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>filtrom.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66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7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ke 6. i 13..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6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7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7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zno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rema specifikaciji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20 °C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lako zapaljiv.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 i donja granica zapaljivosti, odnosno granice eksplozivnosti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ljivo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opljivo u vodi. 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ljivo (smjesa)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30 s; 4 mm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ost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St1"/>
                <w:sz w:val="22"/>
                <w:szCs w:val="22"/>
              </w:rPr>
              <w:t>Sastav ne ukazuje na eksplozivnost.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ativnost:</w:t>
            </w:r>
          </w:p>
        </w:tc>
        <w:tc>
          <w:tcPr>
            <w:tcW w:w="225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St1"/>
                <w:sz w:val="22"/>
                <w:szCs w:val="22"/>
              </w:rPr>
              <w:t>Sastav ne ukazuje na oksidativnost.</w:t>
            </w:r>
          </w:p>
        </w:tc>
        <w:tc>
          <w:tcPr>
            <w:tcW w:w="427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2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Hps"/>
                <w:sz w:val="22"/>
                <w:szCs w:val="22"/>
              </w:rPr>
              <w:t>Temperat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zn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plamiš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već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pasn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d pož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eksplozij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2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Stabilno pri propisanim uvjetima korištenja.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2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2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alje od otvorenog plamena, topline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2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2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monoksid i ugljikov dioksid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21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32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81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21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01</w:t>
            </w:r>
          </w:p>
        </w:tc>
        <w:tc>
          <w:tcPr>
            <w:tcW w:w="132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68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32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89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5000 </w:t>
            </w:r>
            <w:r>
              <w:rPr>
                <w:sz w:val="22"/>
                <w:szCs w:val="22"/>
                <w:lang w:val="es-E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s-ES"/>
              </w:rPr>
              <w:t>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sk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21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02</w:t>
            </w:r>
          </w:p>
        </w:tc>
        <w:tc>
          <w:tcPr>
            <w:tcW w:w="132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</w:t>
            </w:r>
          </w:p>
        </w:tc>
        <w:tc>
          <w:tcPr>
            <w:tcW w:w="168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32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ta</w:t>
            </w:r>
          </w:p>
        </w:tc>
        <w:tc>
          <w:tcPr>
            <w:tcW w:w="289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3160 </w:t>
            </w:r>
            <w:r>
              <w:rPr>
                <w:sz w:val="22"/>
                <w:szCs w:val="22"/>
                <w:lang w:val="es-E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s-ES"/>
              </w:rPr>
              <w:t>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sk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21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03</w:t>
            </w:r>
          </w:p>
        </w:tc>
        <w:tc>
          <w:tcPr>
            <w:tcW w:w="132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681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32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</w:t>
            </w:r>
          </w:p>
        </w:tc>
        <w:tc>
          <w:tcPr>
            <w:tcW w:w="289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266 mg/m</w:t>
            </w:r>
            <w:r>
              <w:rPr>
                <w:sz w:val="22"/>
                <w:szCs w:val="22"/>
                <w:vertAlign w:val="superscript"/>
                <w:lang w:val="es-E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a: </w:t>
            </w:r>
            <w:r>
              <w:rPr>
                <w:rFonts w:eastAsia="SimSun;宋体"/>
                <w:sz w:val="22"/>
                <w:szCs w:val="22"/>
                <w:lang w:val="es-ES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s-ES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es-ES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es-ES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es-ES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s-ES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sk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5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12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5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12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20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5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20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dišnog sustava:</w:t>
            </w:r>
          </w:p>
        </w:tc>
        <w:tc>
          <w:tcPr>
            <w:tcW w:w="5965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2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5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1462" w:hRule="atLeast"/>
          <w:cantSplit w:val="true"/>
        </w:trPr>
        <w:tc>
          <w:tcPr>
            <w:tcW w:w="21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230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</w:t>
            </w:r>
          </w:p>
        </w:tc>
        <w:tc>
          <w:tcPr>
            <w:tcW w:w="136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</w:t>
            </w:r>
          </w:p>
        </w:tc>
        <w:tc>
          <w:tcPr>
            <w:tcW w:w="1552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.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cikl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č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&lt; 2 %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aromatski</w:t>
            </w:r>
          </w:p>
        </w:tc>
      </w:tr>
      <w:tr>
        <w:trPr>
          <w:cantSplit w:val="true"/>
        </w:trPr>
        <w:tc>
          <w:tcPr>
            <w:tcW w:w="219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2305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ta</w:t>
            </w:r>
          </w:p>
        </w:tc>
        <w:tc>
          <w:tcPr>
            <w:tcW w:w="136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</w:t>
            </w:r>
          </w:p>
        </w:tc>
        <w:tc>
          <w:tcPr>
            <w:tcW w:w="155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.</w:t>
            </w:r>
          </w:p>
        </w:tc>
        <w:tc>
          <w:tcPr>
            <w:tcW w:w="120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05</w:t>
            </w:r>
          </w:p>
        </w:tc>
        <w:tc>
          <w:tcPr>
            <w:tcW w:w="170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cikl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č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&lt; 2 %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aromatski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29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29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29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29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29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29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9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3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tjedan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08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&gt; 5000 mg/kg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ski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tjedan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11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&gt; 495 mg/kg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ski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tjedan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OECD 413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10186 mg/m³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Za: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gljikovodic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6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0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zoalk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ciklički, &lt; 2 % aromatski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2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3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9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5" w:type="dxa"/>
            <w:gridSpan w:val="2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55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3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7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55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39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39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39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39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39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Nema raspoloživih podataka za smjesu.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4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4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0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7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7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05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37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336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raspoloživih podataka za smjesu.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8" w:type="dxa"/>
            <w:gridSpan w:val="10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2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2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2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6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08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21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08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210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ije primjenjljivo (smjesa).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1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01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00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1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/>
        <w:tc>
          <w:tcPr>
            <w:tcW w:w="251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52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37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9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  <w:tc>
          <w:tcPr>
            <w:tcW w:w="179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Uslijed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nedovoljn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podatak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nemog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ć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zaklj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č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vat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tom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d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l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mjes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ad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tvar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spunjavaj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riteri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PB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l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vPvB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Prem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Anek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XII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Uredb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b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1907/2006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registracij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valuacij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autorizacij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gran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č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avanj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emikalij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REACH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)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jal globalnog zagrijavanja (GWP): Niti jedan od poznatih sastojaka nije uključen u listu tvari koje mogu doprinijeti stakleničkom učinku (Uredba (EZ) 842/2006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encijal razgradnje ozona (ODP):  Ne razvrstava se kao opasan za ozonski sloj prema Uredbama (EZ) 1272/2008 i 1005/2009 za tvari koje iscrpljuju ozonski sloj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ovlaštenoj pravnoj osobi za zbrinjavanje otpada. Ne ispuštati u odovde ili okoliš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čvrsnuti materijal: 08 04 10 (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tpadn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ljepil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redstv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z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brtvljen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j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ni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naveden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pod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08 04 0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Pakiranja: 15 01 02 (</w:t>
            </w: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ambalaža od plastik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e  ispuštati u kanalizaciju, drenažne sustave ili okoliš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ažeći propisi: Zakon o otpadu,  Pravilnik o vrstama otpada, Pravilnik o postupanju s ambalažnim otpadom , Uredba za postupanje s opasnim otpadom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10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Proizvod ne podliježe zakonskim propisima.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10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Proizvod ne podliježe zakonskim propisima.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Proizvod ne podliježe zakonskim propisima.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Proizvod ne podliježe zakonskim propisima.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Proizvod ne podliježe zakonskim propisima.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prijevozu opasnih tvari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10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 uredbe: </w:t>
            </w:r>
            <w:r>
              <w:rPr>
                <w:sz w:val="22"/>
                <w:szCs w:val="22"/>
              </w:rPr>
              <w:t>Uredba REACH, Direktiva1999/45/EZ, Uredba 1272/2008 CLP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0 %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Zakon o kemikalijama i njegovi podzakonski akti o razvrstavanju, označavanju, obilježavanju i pakiranju opasnih kemikalija; Pravilnik o graničnim vrijednostima izloženosti opasnim tvarima pri radu i o biološkim graničnim vrijednostima; Pravilnik o ispunjavanju Sigurnosno tehničkog lista; Uredba o graničnim vrijednostima sadržaja hlapivih organskih spojeva u određenim bojama i lakovima i proizvodima za  završnu obradu vozila; Zakon o otpadu i njegovi podzakonski akti; </w:t>
            </w:r>
            <w:r>
              <w:rPr>
                <w:rStyle w:val="Arial11bigspacingnormal1"/>
                <w:rFonts w:cs="Times New Roman"/>
                <w:color w:val="000000"/>
                <w:sz w:val="22"/>
                <w:szCs w:val="22"/>
              </w:rPr>
              <w:t xml:space="preserve">Zakon o prijevozu opasnih tvari; </w:t>
            </w:r>
            <w:r>
              <w:rPr>
                <w:sz w:val="22"/>
                <w:szCs w:val="22"/>
              </w:rPr>
              <w:t>Europski sporazum o Međunarodnom cestovnom prijevozu opasnih tvari (ADR); Propis o međunarodnom prijevozu opasnih tvari željeznicom (RID); Pravilnik o prijevozu i rukovanju opasnim tvarima u unutarnjoj plovidbi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.</w:t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LP = </w:t>
            </w:r>
            <w:r>
              <w:rPr>
                <w:sz w:val="22"/>
                <w:szCs w:val="22"/>
              </w:rPr>
              <w:t>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ski registar postojećih komercijalnih tvar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ska lista prijavljenih kemijskih tva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IATA = </w:t>
            </w:r>
            <w:r>
              <w:rPr>
                <w:sz w:val="22"/>
                <w:szCs w:val="22"/>
              </w:rPr>
              <w:t>Međunarodna udruga zračnih prijevozni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 = Tehničke upute za siguran prijevoz opasnih tvari zrako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IMDG = </w:t>
            </w:r>
            <w:r>
              <w:rPr>
                <w:sz w:val="22"/>
                <w:szCs w:val="22"/>
              </w:rPr>
              <w:t>Međunarodni prijevoz opasnih tvari morem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erzistentno, bioakumulativno, toksičn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viđene koncentracije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erzistentno i vrlo bioakmulativno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 proizvođač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25" w:type="dxa"/>
            <w:gridSpan w:val="3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5" w:type="dxa"/>
            <w:gridSpan w:val="3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5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R i H oznake (broj i puni tekst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218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6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66:</w:t>
            </w:r>
          </w:p>
        </w:tc>
        <w:tc>
          <w:tcPr>
            <w:tcW w:w="68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: može izazvati oštećenje pluća ako se prog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stalo izlaganje može prouzročiti sušenje ili pucanje kož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:</w:t>
            </w:r>
          </w:p>
        </w:tc>
        <w:tc>
          <w:tcPr>
            <w:tcW w:w="6885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TE1BD8148t00;HGGothicE"/>
                <w:sz w:val="22"/>
                <w:szCs w:val="22"/>
              </w:rPr>
            </w:pPr>
            <w:r>
              <w:rPr>
                <w:rFonts w:eastAsia="TTE1BD8148t00;HGGothicE"/>
                <w:sz w:val="22"/>
                <w:szCs w:val="22"/>
              </w:rPr>
              <w:t>Može biti smrtonosno ako se proguta i uđe u dišni sustav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HZTA, klasa: 050-03-01/15-0470</w:t>
      <w:tab/>
      <w:t>06.02.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en-US"/>
            </w:rPr>
          </w:pPr>
          <w:r>
            <w:rPr>
              <w:b/>
              <w:caps/>
            </w:rPr>
            <w:t>Cromasil neutralni silikonski kit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2.01.2015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rial11bigspacingnormal1">
    <w:name w:val="arial_11_bigspacing_normal1"/>
    <w:qFormat/>
    <w:rPr>
      <w:rFonts w:ascii="Arial" w:hAnsi="Arial" w:cs="Arial"/>
      <w:b w:val="false"/>
      <w:bCs w:val="false"/>
      <w:strike w:val="false"/>
      <w:dstrike w:val="false"/>
      <w:color w:val="333333"/>
      <w:sz w:val="11"/>
      <w:szCs w:val="11"/>
      <w:u w:val="none"/>
    </w:rPr>
  </w:style>
  <w:style w:type="character" w:styleId="Shorttext">
    <w:name w:val="short_text"/>
    <w:qFormat/>
    <w:rPr/>
  </w:style>
  <w:style w:type="character" w:styleId="FooterChar">
    <w:name w:val="Footer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M1">
    <w:name w:val="CM1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7:00Z</dcterms:created>
  <dc:creator>HZT</dc:creator>
  <dc:description/>
  <cp:keywords/>
  <dc:language>en-US</dc:language>
  <cp:lastModifiedBy>Davor</cp:lastModifiedBy>
  <cp:lastPrinted>2011-11-08T09:41:00Z</cp:lastPrinted>
  <dcterms:modified xsi:type="dcterms:W3CDTF">2015-02-06T08:35:00Z</dcterms:modified>
  <cp:revision>31</cp:revision>
  <dc:subject/>
  <dc:title>1</dc:title>
</cp:coreProperties>
</file>